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26.-27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ga järjestää SPTL:n luvalla veteraanien henkilökohtaiset SM-kilpailut 26. – 27.1.2019 Ruskeasuon urheiluhallissa Ratsastie 10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91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  <w:p>
            <w:pPr>
              <w:pStyle w:val="Normal"/>
              <w:rPr/>
            </w:pPr>
            <w:r>
              <w:rPr/>
              <w:t>leina, joista kaksi parasta pelaajaa/</w:t>
            </w:r>
          </w:p>
          <w:p>
            <w:pPr>
              <w:pStyle w:val="Normal"/>
              <w:rPr/>
            </w:pPr>
            <w:r>
              <w:rPr/>
              <w:t>paria jatkaa cup-systeemillä, paitsi sekanelinpeli pelataan suoraan cup-systeemi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telut pelataan paras viidest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eissa vapaat pelaajat tuomits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kka pelataan mikäli pelaajia/</w:t>
            </w:r>
          </w:p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7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7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6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6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5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5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49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4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39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3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2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</w:t>
      </w:r>
    </w:p>
    <w:p>
      <w:pPr>
        <w:pStyle w:val="Normal"/>
        <w:rPr/>
      </w:pPr>
      <w:r>
        <w:rPr/>
        <w:t xml:space="preserve">Ilmoittautumiset, sähköpostitse os. </w:t>
      </w:r>
      <w:hyperlink r:id="rId2">
        <w:r>
          <w:rPr>
            <w:rStyle w:val="InternetLink"/>
          </w:rPr>
          <w:t>aarne.kylakallio@dxc.com</w:t>
        </w:r>
      </w:hyperlink>
      <w:r>
        <w:rPr/>
        <w:t xml:space="preserve"> tai postitse: Aarne Kyläkallio, Mäenrinne 3 E 38, ESPOO 2160 13.1.2019 mennessä. Tiedustelut puhelimitse 050-685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35€ oikeuttaa osallistumaan yhteen kaksin- ja yhteen nelinpeliluokkaan. Lisäluokat kaksinpeli 20€, nelinpeli 20€/pari ja sekanelinpeli 20€/pari. Maksut mieluimmin seuroittain Wegan tilille: FI25 1031 3001 2701 77 NDEAFIHH, viimeistään 11.1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>Kilpailujen arvonta Ruskeasuon palloiluhallilla 16.1.2019 alkaen klo 17. Arvonnat julkaistaan liiton verkkosivuilla 19.1.2019. Kilpailut alkavat la 26.1.2019 klo 9 (poolit) ja su 27.1.2019 klo 9. Huom! Sekanelinpeli saatetaan joutua aloittamaan lauantaina klo 8:00, mutta tätä pyritään välttämään mahdollisuuksien mu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uripäivä 12.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luokat pyritään pelaamaan loppuun lauantaina: SN ja naisten luokat. Kaikki muut jatkopelit pyritään pelataan sunnunt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Nittaku xxx valkoin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ne.kylakallio@dx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9:00Z</dcterms:created>
  <dc:creator>Kai</dc:creator>
  <dc:description/>
  <cp:keywords/>
  <dc:language>en-US</dc:language>
  <cp:lastModifiedBy>Kylakallio, Aarne</cp:lastModifiedBy>
  <dcterms:modified xsi:type="dcterms:W3CDTF">2018-12-01T14:37:00Z</dcterms:modified>
  <cp:revision>5</cp:revision>
  <dc:subject/>
  <dc:title>VETERAANIEN SM-KILPAILUT HELSINGISSÄ  24</dc:title>
</cp:coreProperties>
</file>